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90245" cy="1044575"/>
            <wp:effectExtent l="0" t="0" r="0" b="0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ского поселения г.Суровикино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овикинского района Волгоградской области</w:t>
      </w:r>
    </w:p>
    <w:p>
      <w:pPr>
        <w:pStyle w:val="Standard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8510" cy="66675"/>
            <wp:effectExtent l="0" t="0" r="0" b="0"/>
            <wp:wrapTopAndBottom/>
            <wp:docPr id="2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04415, г. Суровикино ул. Ленина 75, Тел./факс 2-16-70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  <w:t>от  23 января  2024 года                                 № 10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ограничении движения </w:t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  <w:t>транспортных средств</w:t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  <w:t>по улицам города Суровикино</w:t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ind w:firstLine="842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 проведением  праздничных мероприятий 2 февраля 2024 года,  посвящённых 81-й годовщине Победы в Сталинградской битве, администрация городского поселения г.Суровикино, </w:t>
      </w:r>
    </w:p>
    <w:p>
      <w:pPr>
        <w:pStyle w:val="Style16"/>
        <w:rPr/>
      </w:pPr>
      <w:r>
        <w:rPr>
          <w:sz w:val="28"/>
          <w:szCs w:val="28"/>
        </w:rPr>
        <w:t>п о с т а н о в л я е т:</w:t>
      </w:r>
    </w:p>
    <w:p>
      <w:pPr>
        <w:pStyle w:val="Style16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>1.Ограничить движение транспортных средств с 9-30 до 10-30 часов по  ул. Ленина, кроме пассажирских автобусов,  в границах: от ул. Первомайской до ул. Куйбышева;</w:t>
      </w:r>
    </w:p>
    <w:p>
      <w:pPr>
        <w:pStyle w:val="Style16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ерекрыть движение по улицам города Суровикино для любого вида транспорта с 9-30 до 10-30 часов: </w:t>
      </w:r>
    </w:p>
    <w:p>
      <w:pPr>
        <w:pStyle w:val="Style16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 ул. Вокзальная  в границах: от дома № 9 МКР-2  до ул. Ленина.</w:t>
      </w:r>
    </w:p>
    <w:p>
      <w:pPr>
        <w:pStyle w:val="Style16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ул. Советская в границах: от дома № 4 до дома № 3 МКР-2.</w:t>
      </w:r>
    </w:p>
    <w:p>
      <w:pPr>
        <w:pStyle w:val="Standard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 постановления оставляю за собой.</w:t>
      </w:r>
    </w:p>
    <w:p>
      <w:pPr>
        <w:pStyle w:val="Standard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оселения г.Суровикино                                                              Е.Ф.Кудла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1:00Z</dcterms:created>
  <dc:creator>Татьяна</dc:creator>
  <dc:description/>
  <cp:keywords/>
  <dc:language>en-US</dc:language>
  <cp:lastModifiedBy>Татьяна</cp:lastModifiedBy>
  <cp:lastPrinted>2023-01-23T11:51:00Z</cp:lastPrinted>
  <dcterms:modified xsi:type="dcterms:W3CDTF">2024-01-23T08:25:00Z</dcterms:modified>
  <cp:revision>6</cp:revision>
  <dc:subject/>
  <dc:title/>
</cp:coreProperties>
</file>