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 сообщает о проведении независимой антикоррупционной экспертизы проекта  решения Совета депутатов городского поселения г.Суровикино «О внесении изменений в решение Совета депутатов городского поселения г.Суровикино от 30.10.2020 № 13/02 О внесении изменений в Порядок сообщения лицам. замещающими муниципальные должности в городском поселении г.Суровикин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утвержденное решением Совета депутатов городского поселения г.Суровикино от 30.10.2020 №13/02»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22 января 2024г., дата окончания приема заключений по результатам независимой антикоррупционной экспертизы – 31 января 2024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3:00Z</dcterms:created>
  <dc:creator>Татьяна</dc:creator>
  <dc:description/>
  <dc:language>en-US</dc:language>
  <cp:lastModifiedBy>Совет</cp:lastModifiedBy>
  <dcterms:modified xsi:type="dcterms:W3CDTF">2024-01-30T12:13:00Z</dcterms:modified>
  <cp:revision>2</cp:revision>
  <dc:subject/>
  <dc:title/>
</cp:coreProperties>
</file>